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283"/>
        <w:jc w:val="righ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842135" cy="1054735"/>
                <wp:effectExtent l="6985" t="6985" r="6985" b="6350"/>
                <wp:wrapNone/>
                <wp:docPr id="1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white" stroked="t" o:allowincell="f" style="position:absolute;margin-left:0pt;margin-top:0.5pt;width:145pt;height:83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 xml:space="preserve">Al Presidente dell’Ordine dei Chimici </w:t>
      </w:r>
    </w:p>
    <w:p>
      <w:pPr>
        <w:pStyle w:val="Normal"/>
        <w:tabs>
          <w:tab w:val="clear" w:pos="708"/>
          <w:tab w:val="left" w:pos="4678" w:leader="none"/>
        </w:tabs>
        <w:ind w:left="5103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i Fisici della Provincia di Bari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duti di Tutte le Guerre 10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26 Bar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all’Albo dei Chimici e dei Fisici dell’Ordine dei Chimici e dei Fisici della Provincia di Bari per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: </w:t>
        <w:tab/>
        <w:tab/>
        <w:t xml:space="preserve">FISICA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), sotto la propria responsabilità, il\la sottoscritto\a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 _____________________________ il 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 xml:space="preserve">(indirizzo) </w:t>
      </w:r>
      <w:r>
        <w:rPr>
          <w:rFonts w:cs="Arial" w:ascii="Arial" w:hAnsi="Arial"/>
          <w:sz w:val="22"/>
        </w:rPr>
        <w:t>CAP ______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 </w:t>
      </w:r>
      <w:r>
        <w:rPr>
          <w:rFonts w:cs="Arial" w:ascii="Arial" w:hAnsi="Arial"/>
          <w:i/>
          <w:sz w:val="18"/>
        </w:rPr>
        <w:t xml:space="preserve">(indirizzo) </w:t>
      </w:r>
      <w:r>
        <w:rPr>
          <w:rFonts w:cs="Arial" w:ascii="Arial" w:hAnsi="Arial"/>
          <w:sz w:val="22"/>
        </w:rPr>
        <w:t>CAP ______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o</w:t>
        <w:tab/>
        <w:t>_____________________/ cellulare 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l seguente codice fiscale: 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laurea _____________________________________ (magistrale o triennale) in __________________________________________ presso l’Università degli Studi di _________________________________________ in data ________________ con la votazione di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’iscrizione in conformità all’art. 6 comma 5 del Decreto Ministero della Salute del 23 marzo 2018, e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attività di professore universitario di ruolo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___attività di aggregato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svolgere dal__________________attività di ricercatore o loro equiparati degli enti di ricerca nazionali (</w:t>
      </w:r>
      <w:r>
        <w:rPr>
          <w:rFonts w:cs="Arial" w:ascii="Arial" w:hAnsi="Arial"/>
          <w:i/>
          <w:sz w:val="22"/>
        </w:rPr>
        <w:t>precisare</w:t>
      </w:r>
      <w:r>
        <w:rPr>
          <w:rFonts w:cs="Arial" w:ascii="Arial" w:hAnsi="Arial"/>
          <w:sz w:val="22"/>
        </w:rPr>
        <w:t xml:space="preserve"> __________________________________)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svolgere dal_________________________ o aver svolto nel periodo dal ____________________ al __________________: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dirigente pubblico presso _________________________________________ nel profilo professionale di Fisico, rientrante nella contrattazione collettiva del comparto sanità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attività di dipendente di enti pubblici presso _________________________________________ nel profilo professionale di Fisico, rientrante nella contrattazione collettiva del comparto sanità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________: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attività di dirigente pubblico o privato presso _________________________________________ nel profilo professionale di Fisico, rientrante nella contrattazione collettiva del comparto __________________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attività di dipendente pubblico o privato presso _________________________________________ nel profilo professionale di Fisico, rientrante nella contrattazione collettiva del comparto 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svolto dal ________________al _________________attività di esperto qualificato con relativa iscrizione all’elenco ai sensi del decreto legislativo 17 marzo 1995, n.230.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conseguito la specializzazione in fisica medica o fisica sanitaria.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volto alla data di pubblicazione del DM 23.03.2018 per 5 anni antecedenti anche non consecutivi, la libera professione nel campo delle attività del fisico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ALTRESI’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scritto ad Ordine dei Chimici e dei Fisici del territorio nazion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i essere iscritto ad altro Ordine professionale _________________________ 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i partita I.V.A. n.___________________fin dall’inizio dell’attività libero professionale o di essere lavoratore autonomo con codice Ateco n. __________________compatibile alle predette attività del fisico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 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e foto tessere uguali tra di lor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tassa concessione governat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quota di iscrizione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quota di iscrizione Federazione Nazionale degli Ordini dei Chimici e dei Fis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rapporti di docenza, ricerca, dipendenza o dirigenza con enti privati, allegare contratto di lavoro, lettera di assunzione o altro documento equivalente contenente l’indicazione del profilo professionale, delle mansioni e della contrattazione collettiva applica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esperto qualificato ai sensi del decreto legislativo 17 marzo 1995, n.230, allegare attestazione di iscrizione nell’elenc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specializzazione in fisica medica o fisica sanitaria, allegare documentazione inerente specializzazione consegu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ulteriore eventuale documentazione inerente specializzazione conseguit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libero professionista, allegare</w:t>
      </w:r>
      <w:r>
        <w:rPr/>
        <w:t xml:space="preserve"> </w:t>
      </w:r>
      <w:r>
        <w:rPr>
          <w:rFonts w:cs="Arial" w:ascii="Arial" w:hAnsi="Arial"/>
          <w:sz w:val="22"/>
        </w:rPr>
        <w:t>idonea documentazione fiscale comprovante lo svolgimento dell’attività professionale a copertura dei cinque anni di riferimento. L’effettivo svolgimento può essere dimostrato attraverso fatture e contratti che indichino le attività riferibili a uno o più mesi, oscurate nei dati sensibili; ed ogni altro eventuale atto utile a dimostrare l’effettivo svolgimento dell’attività professionale dichiara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privacy e modulo consenso dati personali per newsletter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privacy e modulo consenso Federazione Nazionale (mod. 004 e mod. 005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o conoscitiv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per richiedere la PEC (Posta Elettronica Certificata) obbligatoria per l'iscrizione all'Albo (D.L. n. 185 del 28/11/2008). Coloro che ne fossero già in possesso devono indicarla nella domanda di iscrizione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tbl>
      <w:tblPr>
        <w:tblW w:w="86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lang w:eastAsia="it-IT"/>
              </w:rPr>
            </w:pPr>
            <w:r>
              <w:rPr>
                <w:rFonts w:cs="Arial" w:ascii="Arial" w:hAnsi="Arial"/>
                <w:b/>
                <w:sz w:val="1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 xml:space="preserve">Modalità di pagamento 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TASSA CONCESSIONE GOVERNATIVA: versamento di € 168,00 sul c/c postale 8003 Concessioni  Governative Roma – Codice tariffa 8617 iscrizione agli Albi Professionali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 xml:space="preserve">QUOTA ISCRIZIONE ORDINE TERRITORIALE: versamento di € 110,00 tramite avviso PagoPA da generare cliccando sul simbolo PagoPa presente sulla home page del sito dell’Ordin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www.ordinechimicibari.it/</w:t>
              </w:r>
            </w:hyperlink>
            <w:r>
              <w:rPr>
                <w:rFonts w:cs="Arial" w:ascii="Arial" w:hAnsi="Arial"/>
                <w:sz w:val="20"/>
                <w:lang w:eastAsia="it-IT"/>
              </w:rPr>
              <w:t xml:space="preserve"> (nel campo codice tributo scegliere quota d’iscrizione e indicare nella causale cod. fiscale ed anno di riferiment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QUOTA ISCRIZIONE FEDERAZIONE NAZIONALE DEGLI ORDINI DEI CHIMICI E DEI FISICI: versamento o bonifico (anche telematico) di € 100,00 (professionisti singoli) sul c/c bancario presso la Banca Popolare di Sondrio, Agenzia 26 – IBAN: IT24 H056 9603 2260 0000 3300 X40 – BIC (Swift): POSOIT22 oppure sul c/c bancario presso la Banca Nazionale del Lavoro, Agenzia Bissolati – IBAN: IT30 N010 0503 2000 0000 0048 431 – BIC (Swift): BNLIITRR intestati alla Federazione Nazionale degli Ordini dei Chimici e dei Fisici (indicare nella causale cod. fiscale, Ordine di appartenenza ed anno di riferimento)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CONTRIBUTO PER RILASCIO TESSERINO: Versamento di € 10,00 tramite avviso PagoPA da generare cliccando sul simbolo PagoPa presente sulla home page del sito dell’Ordin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www.ordinechimicibari.it/</w:t>
              </w:r>
            </w:hyperlink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lang w:eastAsia="it-IT"/>
              </w:rPr>
              <w:t>(nel campo codice tributo scegliere contributo rilascio tesserino (indicare lo stesso nella causale).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567" w:top="154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___     Firma sottoscrittore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20"/>
        <w:szCs w:val="22"/>
      </w:rPr>
    </w:pPr>
    <w:r>
      <w:rPr>
        <w:b/>
        <w:color w:val="FF0000"/>
        <w:sz w:val="20"/>
        <w:szCs w:val="22"/>
      </w:rPr>
    </w:r>
  </w:p>
  <w:p>
    <w:pPr>
      <w:pStyle w:val="Normal"/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  <w:t>Mod. 003 - DOMANDA DI ISCRIZIONE ALL’ALBO DEI CHIMICI E DEI FISICI – cittadini italiani</w:t>
    </w:r>
  </w:p>
  <w:p>
    <w:pPr>
      <w:pStyle w:val="Paragrafoelenco"/>
      <w:numPr>
        <w:ilvl w:val="0"/>
        <w:numId w:val="2"/>
      </w:numPr>
      <w:spacing w:lineRule="auto" w:line="360"/>
      <w:jc w:val="center"/>
      <w:rPr/>
    </w:pPr>
    <w:r>
      <w:rPr>
        <w:b/>
        <w:color w:val="FF0000"/>
        <w:sz w:val="18"/>
        <w:szCs w:val="22"/>
      </w:rPr>
      <w:t>Periodo transitorio – FISIC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Garamond" w:hAnsi="Garamond" w:eastAsia="Calibri" w:cs="Arial"/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tLeast" w:line="100"/>
      <w:ind w:left="720" w:hanging="0"/>
      <w:textAlignment w:val="auto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chimicibari.it/" TargetMode="External"/><Relationship Id="rId3" Type="http://schemas.openxmlformats.org/officeDocument/2006/relationships/hyperlink" Target="https://www.ordinechimicib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6:00Z</dcterms:created>
  <dc:creator>Nausicaa</dc:creator>
  <dc:description/>
  <cp:keywords/>
  <dc:language>en-US</dc:language>
  <cp:lastModifiedBy>antonio capogna</cp:lastModifiedBy>
  <cp:lastPrinted>2018-05-16T11:01:00Z</cp:lastPrinted>
  <dcterms:modified xsi:type="dcterms:W3CDTF">2025-02-18T18:35:00Z</dcterms:modified>
  <cp:revision>4</cp:revision>
  <dc:subject/>
  <dc:title/>
</cp:coreProperties>
</file>